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АДМИНИСТРАТИВНОЕ ПРА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А. Тесты обычные репродуктивны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 Административное право — это отрасль законода</w:t>
        <w:softHyphen/>
        <w:t>тельства, которая, в основном, регулиру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отношения в сфере финанс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отношения в сфере упра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отношения в сфере культу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 Административно-правовое регулирование общест</w:t>
        <w:softHyphen/>
        <w:t>венных отношений осуществляе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методом юридических властных предписа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по принципу равенства участников правоотно</w:t>
        <w:softHyphen/>
        <w:t>ш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методом пода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 Признаками административных правонарушений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действие или бездействие, опасные для обществ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б)  противоправность деяния </w:t>
      </w:r>
      <w:r>
        <w:rPr>
          <w:i/>
          <w:iCs/>
          <w:color w:val="00000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аморальность дея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 виновность дея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 связь между деянием и его прецедентами в прош</w:t>
        <w:softHyphen/>
        <w:t>ло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 причинная связь между противоправным деянием и его вредными последствиям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)  административная ответственность за деяние, предусмотренное законодательством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Шестнадцатилетний Краснов, желая познакомить</w:t>
        <w:softHyphen/>
        <w:t>ся в автобусе с девушкой, назойливо приставал к ней, хватал за руки, препятствовал ее выходу из ав</w:t>
        <w:softHyphen/>
        <w:t>тобуса, довел девушку до слез. Его правонарушение можно квалифицировать: &gt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как безбилетный проез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как нарушение правил дорожного движ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как мелкое хулиган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5.  Старшеклассник Артемьев, желая отомстить учите</w:t>
        <w:softHyphen/>
        <w:t>лям за плохое к нему отношение, ночью написал на</w:t>
      </w:r>
      <w:r>
        <w:rPr/>
        <w:t xml:space="preserve"> </w:t>
      </w:r>
      <w:r>
        <w:rPr>
          <w:color w:val="000000"/>
        </w:rPr>
        <w:t>двери школы нецензурное слово. Какое админист</w:t>
        <w:softHyphen/>
        <w:t>ративное правонарушение совершил Артемье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мелкое хулиган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нарушение правил охраны и использования па</w:t>
        <w:softHyphen/>
        <w:t>мятников истории и культур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самоуправ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  Среди перечисленных ниже правонарушений адми</w:t>
        <w:softHyphen/>
        <w:t>нистративными правонарушениями не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нанесение тяжких телесных поврежд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безбилетный проезд на общественном транспорт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переход улицы в неположенном мест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 кража личного имущества гражда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 невыполнение условий сделк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) поворот автомашины в неположенном мест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  Административный арест применяется в исключи</w:t>
        <w:softHyphen/>
        <w:t>тельных случая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)  за мелкое хулиган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)  за злостное хулиган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)  за нанесение тяжких телесных повреждений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)  за кражу имущест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) за злостное неповиновение милиционер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Б. Тесты с подстановкой сл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В административном праве за административные _________________предусмотрены административны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«Уметь управлять — значит уметь_________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(закончите мысль поэта Ф. Пананти, выбрав нужное: наказывать, выбирать, забывать обиды). Обоснуйте свой выбо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В. «Открытые задания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«Кто не умеет управлять, тот всегда становится узурпатором». (К. Бини, писател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Все искусство управления состоит в искусстве быть честным». (Т. Джеферсон, политический деятель)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   </w:t>
      </w:r>
      <w:r>
        <w:rPr>
          <w:color w:val="000000"/>
        </w:rPr>
        <w:t>«Человек, не могущий управлять собой, не приго</w:t>
        <w:softHyphen/>
        <w:t>ден для управления другими» (У. Пенн, общественный деятел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 основании этих высказываний и собственных представлений сформулируйте, какими чертами дол</w:t>
        <w:softHyphen/>
        <w:t>жен обладать хороший управляющ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Предприниматель Прохоров открыл палатку для продажи хлеба. Объявив себя патриотом, он отказыва</w:t>
        <w:softHyphen/>
        <w:t>ется продавать хлеб представителям некоторых юж</w:t>
        <w:softHyphen/>
        <w:t>ных республик, входящих в СНГ. Оцените поведение Прохорова с точки зрения морали и административно</w:t>
        <w:softHyphen/>
        <w:t>го права (правил торговл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33:00Z</dcterms:created>
  <dc:creator>-</dc:creator>
  <dc:description/>
  <cp:keywords/>
  <dc:language>en-US</dc:language>
  <cp:lastModifiedBy>-</cp:lastModifiedBy>
  <dcterms:modified xsi:type="dcterms:W3CDTF">2007-07-13T08:33:00Z</dcterms:modified>
  <cp:revision>1</cp:revision>
  <dc:subject/>
  <dc:title>АДМИНИСТРАТИВНОЕ ПРАВО</dc:title>
</cp:coreProperties>
</file>