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чно – проектная модель управления качеством образования в лиц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192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7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045</wp:posOffset>
                </wp:positionH>
                <wp:positionV relativeFrom="paragraph">
                  <wp:posOffset>285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.25pt" to="310.3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6pt" to="192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6pt" to="31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4582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6.6pt" to="275.9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96012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5.6pt" to="275.9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08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18872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3.6pt" to="120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2174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4.6pt" to="108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2174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4.6pt" to="120pt,2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5.6pt" to="108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5.6pt" to="120pt,2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18872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3.6pt" to="330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6pt" to="342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21742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4.6pt" to="330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1742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4.6pt" to="342pt,2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5.6pt" to="330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5.6pt" to="342pt,2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.5pt" to="179.1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960120</wp:posOffset>
                </wp:positionV>
                <wp:extent cx="609600" cy="5715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5.6pt" to="503.95pt,1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1874520</wp:posOffset>
                </wp:positionV>
                <wp:extent cx="609600" cy="114300"/>
                <wp:effectExtent l="0" t="23495" r="63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47.6pt" to="503.95pt,156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2800</wp:posOffset>
                </wp:positionH>
                <wp:positionV relativeFrom="paragraph">
                  <wp:posOffset>731520</wp:posOffset>
                </wp:positionV>
                <wp:extent cx="457200" cy="6858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7.6pt" to="599.95pt,11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2800</wp:posOffset>
                </wp:positionH>
                <wp:positionV relativeFrom="paragraph">
                  <wp:posOffset>1645920</wp:posOffset>
                </wp:positionV>
                <wp:extent cx="685800" cy="228600"/>
                <wp:effectExtent l="635" t="1206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9.6pt" to="617.95pt,14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2217420</wp:posOffset>
                </wp:positionV>
                <wp:extent cx="6096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74.6pt" to="503.95pt,22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0</wp:posOffset>
                </wp:positionH>
                <wp:positionV relativeFrom="paragraph">
                  <wp:posOffset>2674620</wp:posOffset>
                </wp:positionV>
                <wp:extent cx="609600" cy="137160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6pt" to="503.95pt,31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2800</wp:posOffset>
                </wp:positionH>
                <wp:positionV relativeFrom="paragraph">
                  <wp:posOffset>1988820</wp:posOffset>
                </wp:positionV>
                <wp:extent cx="762000" cy="45720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56.6pt" to="623.95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0</wp:posOffset>
                </wp:positionH>
                <wp:positionV relativeFrom="paragraph">
                  <wp:posOffset>2788920</wp:posOffset>
                </wp:positionV>
                <wp:extent cx="685800" cy="1028700"/>
                <wp:effectExtent l="4445" t="317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19.6pt" to="617.95pt,3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21995</wp:posOffset>
                </wp:positionV>
                <wp:extent cx="2533650" cy="476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6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50695</wp:posOffset>
                </wp:positionV>
                <wp:extent cx="25336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7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779395</wp:posOffset>
                </wp:positionV>
                <wp:extent cx="25336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8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693795</wp:posOffset>
                </wp:positionV>
                <wp:extent cx="2457450" cy="590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дет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290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дет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721995</wp:posOffset>
                </wp:positionV>
                <wp:extent cx="23050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6.8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50695</wp:posOffset>
                </wp:positionV>
                <wp:extent cx="2381250" cy="476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13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2779395</wp:posOffset>
                </wp:positionV>
                <wp:extent cx="2381250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218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693795</wp:posOffset>
                </wp:positionV>
                <wp:extent cx="238125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29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950595</wp:posOffset>
                </wp:positionV>
                <wp:extent cx="781050" cy="11620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федра, профессиональные объедин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91.5pt;mso-wrap-distance-left:9.05pt;mso-wrap-distance-right:9.05pt;mso-wrap-distance-top:0pt;mso-wrap-distance-bottom:0pt;margin-top:74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федра, профессиональные объедин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2093595</wp:posOffset>
                </wp:positionV>
                <wp:extent cx="781050" cy="9334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е обществ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164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ые обществ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3007995</wp:posOffset>
                </wp:positionV>
                <wp:extent cx="781050" cy="9334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236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0475</wp:posOffset>
                </wp:positionH>
                <wp:positionV relativeFrom="paragraph">
                  <wp:posOffset>150495</wp:posOffset>
                </wp:positionV>
                <wp:extent cx="933450" cy="9334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8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амма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9075</wp:posOffset>
                </wp:positionH>
                <wp:positionV relativeFrom="paragraph">
                  <wp:posOffset>1407795</wp:posOffset>
                </wp:positionV>
                <wp:extent cx="1314450" cy="7048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«Лицей – сельской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10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«Лицей – сельской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5275</wp:posOffset>
                </wp:positionH>
                <wp:positionV relativeFrom="paragraph">
                  <wp:posOffset>2322195</wp:posOffset>
                </wp:positionV>
                <wp:extent cx="1085850" cy="8191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«Формула профе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182.8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«Формула профе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39075</wp:posOffset>
                </wp:positionH>
                <wp:positionV relativeFrom="paragraph">
                  <wp:posOffset>3693795</wp:posOffset>
                </wp:positionV>
                <wp:extent cx="1162050" cy="7048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Диа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0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Диа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533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1.6pt" to="657.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5305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1.6pt" to="642.1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9533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0.4pt" to="661.0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103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-0.35pt" to="652.05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78190</wp:posOffset>
                </wp:positionH>
                <wp:positionV relativeFrom="paragraph">
                  <wp:posOffset>14605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11.5pt" to="659.7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28685</wp:posOffset>
                </wp:positionH>
                <wp:positionV relativeFrom="paragraph">
                  <wp:posOffset>15748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2.4pt" to="671.5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both"/>
        <w:rPr/>
      </w:pPr>
      <w:r>
        <w:rPr/>
        <w:tab/>
      </w:r>
      <w:r>
        <w:rPr>
          <w:i/>
        </w:rPr>
        <w:t>Приложение №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2990850" cy="5905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д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Лицей – сельской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дель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Лицей – сельской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pt" to="27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3143250" cy="590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ятнично - субботние зан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учащихся близлежащих с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1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ятнично - субботние зан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учащихся близлежащих 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5875</wp:posOffset>
                </wp:positionH>
                <wp:positionV relativeFrom="paragraph">
                  <wp:posOffset>150495</wp:posOffset>
                </wp:positionV>
                <wp:extent cx="4210050" cy="5905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ссион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учащихся удаленных с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6.5pt;mso-wrap-distance-left:9.05pt;mso-wrap-distance-right:9.05pt;mso-wrap-distance-top:0pt;mso-wrap-distance-bottom:0pt;margin-top:11.8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ссионные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учащихся удаленных 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4pt" to="31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46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55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4pt" to="67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13335</wp:posOffset>
                </wp:positionV>
                <wp:extent cx="2076450" cy="8191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метные к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профилям (углубе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метные кур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профилям (углубе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8475</wp:posOffset>
                </wp:positionH>
                <wp:positionV relativeFrom="paragraph">
                  <wp:posOffset>13335</wp:posOffset>
                </wp:positionV>
                <wp:extent cx="1619250" cy="7048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275</wp:posOffset>
                </wp:positionH>
                <wp:positionV relativeFrom="paragraph">
                  <wp:posOffset>13335</wp:posOffset>
                </wp:positionV>
                <wp:extent cx="1466850" cy="9334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фи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.05pt;mso-wrap-distance-right:9.05pt;mso-wrap-distance-top:0pt;mso-wrap-distance-bottom:0pt;margin-top: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фи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5075</wp:posOffset>
                </wp:positionH>
                <wp:positionV relativeFrom="paragraph">
                  <wp:posOffset>13335</wp:posOffset>
                </wp:positionV>
                <wp:extent cx="1466850" cy="9334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глубле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.05pt;mso-wrap-distance-right:9.05pt;mso-wrap-distance-top:0pt;mso-wrap-distance-bottom:0pt;margin-top:1.0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глубле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2875</wp:posOffset>
                </wp:positionH>
                <wp:positionV relativeFrom="paragraph">
                  <wp:posOffset>13335</wp:posOffset>
                </wp:positionV>
                <wp:extent cx="1314450" cy="9334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рсы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1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урсы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pt" to="23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0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5pt" to="239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2362200</wp:posOffset>
                </wp:positionV>
                <wp:extent cx="381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6pt" to="239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6477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1pt" to="12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2pt" to="120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259080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4pt" to="120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33909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7pt" to="120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2705100</wp:posOffset>
                </wp:positionV>
                <wp:extent cx="0" cy="9144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0</wp:posOffset>
                </wp:positionV>
                <wp:extent cx="0" cy="6858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pt" to="468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762000</wp:posOffset>
                </wp:positionV>
                <wp:extent cx="0" cy="6858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0pt" to="558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34400</wp:posOffset>
                </wp:positionH>
                <wp:positionV relativeFrom="paragraph">
                  <wp:posOffset>762000</wp:posOffset>
                </wp:positionV>
                <wp:extent cx="0" cy="685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0pt" to="672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2800</wp:posOffset>
                </wp:positionH>
                <wp:positionV relativeFrom="paragraph">
                  <wp:posOffset>2019300</wp:posOffset>
                </wp:positionV>
                <wp:extent cx="0" cy="1600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59pt" to="564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981075</wp:posOffset>
                </wp:positionV>
                <wp:extent cx="2076450" cy="7048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Элективные к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7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Элективные кур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2009775</wp:posOffset>
                </wp:positionV>
                <wp:extent cx="2076450" cy="5905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58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2924175</wp:posOffset>
                </wp:positionV>
                <wp:extent cx="2076450" cy="4762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523875</wp:posOffset>
                </wp:positionV>
                <wp:extent cx="1619250" cy="8191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частие в само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1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частие в само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8475</wp:posOffset>
                </wp:positionH>
                <wp:positionV relativeFrom="paragraph">
                  <wp:posOffset>1323975</wp:posOffset>
                </wp:positionV>
                <wp:extent cx="1619250" cy="7048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04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8475</wp:posOffset>
                </wp:positionH>
                <wp:positionV relativeFrom="paragraph">
                  <wp:posOffset>2009775</wp:posOffset>
                </wp:positionV>
                <wp:extent cx="1619250" cy="7048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мест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8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мест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275</wp:posOffset>
                </wp:positionH>
                <wp:positionV relativeFrom="paragraph">
                  <wp:posOffset>1438275</wp:posOffset>
                </wp:positionV>
                <wp:extent cx="3905250" cy="590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ужки, клубы,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11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ужки, клубы,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3609975</wp:posOffset>
                </wp:positionV>
                <wp:extent cx="7639050" cy="3619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ступ ко всем вида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1.5pt;height:28.5pt;mso-wrap-distance-left:9.05pt;mso-wrap-distance-right:9.05pt;mso-wrap-distance-top:0pt;mso-wrap-distance-bottom:0pt;margin-top:28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ступ ко всем вида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6:00Z</dcterms:created>
  <dc:creator>-</dc:creator>
  <dc:description/>
  <cp:keywords/>
  <dc:language>en-US</dc:language>
  <cp:lastModifiedBy>-</cp:lastModifiedBy>
  <dcterms:modified xsi:type="dcterms:W3CDTF">2007-07-13T09:17:00Z</dcterms:modified>
  <cp:revision>1</cp:revision>
  <dc:subject/>
  <dc:title>Приложение № 1</dc:title>
</cp:coreProperties>
</file>